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-方正超大字符集;宋体"/>
          <w:spacing w:val="-20"/>
          <w:sz w:val="44"/>
          <w:szCs w:val="44"/>
        </w:rPr>
      </w:pPr>
      <w:r>
        <w:rPr>
          <w:rFonts w:ascii="黑体" w:hAnsi="黑体" w:cs="宋体-方正超大字符集;宋体" w:eastAsia="黑体"/>
          <w:spacing w:val="-20"/>
          <w:sz w:val="44"/>
          <w:szCs w:val="44"/>
          <w:lang w:eastAsia="zh-CN"/>
        </w:rPr>
        <w:t>陕西宝佳建设（集团）有限</w:t>
      </w:r>
      <w:r>
        <w:rPr>
          <w:rFonts w:ascii="黑体" w:hAnsi="黑体" w:cs="宋体-方正超大字符集;宋体" w:eastAsia="黑体"/>
          <w:spacing w:val="-20"/>
          <w:sz w:val="44"/>
          <w:szCs w:val="44"/>
        </w:rPr>
        <w:t>公司工程预结算管理规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为了加强公司工程预结算管理，规范预算、结算程序，有效控制工程成本，提高投资效益，制定本管理规定。</w:t>
      </w:r>
    </w:p>
    <w:p>
      <w:pPr>
        <w:pStyle w:val="BodyTextIndent2"/>
        <w:spacing w:lineRule="exact" w:line="440" w:before="156" w:after="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适用范围：公司所有项目部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公司的预算部门负责工程预结算工作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公司的预算部门依据有关法律、法规、合同对各类承建项目进行预结算编制、核算及监督，保证其真实、准确、合理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对工程建设过程中的成本控制工作执行情况和存在的主要问题，预算部门应跟踪审核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因政府部门有关规定的调整或人工、材料价格波动较大，影响到建设工程成本的，预算部门应针对有关情况编写专项报告，报公司领导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工程预、结算管理工作应进行严格把关。预算、结算主要审核下列内容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确保工程预、结算编制的依据与施工承发包合同有关条款以及公司规定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  <w:tab w:val="left" w:pos="1712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工程承包范围及有关竣工资料，确保工程量计算准确，工程量按有关规定规则计算，并要求核查与现场实际施工是否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  <w:tab w:val="left" w:pos="1712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同中规定按定额结算的工程，确保定额子目套用及人工、材料、机械单价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  <w:tab w:val="left" w:pos="1712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保各项综合取费基数、取费费率准确、合理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工程结算的编制及审核，需要进行成本分析，作为类似承建项目的依据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  内部回避制度。直接与工程相关的工作人员不得参与预结算的编制和审核工作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  争议上报制度。在结算审核过程中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造价争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时，公司</w:t>
      </w:r>
      <w:r>
        <w:rPr>
          <w:rFonts w:ascii="仿宋_GB2312;仿宋" w:hAnsi="仿宋_GB2312;仿宋" w:eastAsia="仿宋_GB2312;仿宋"/>
          <w:sz w:val="28"/>
          <w:szCs w:val="28"/>
        </w:rPr>
        <w:t>预结算人员不得私下妥协解决，必须视情况不同逐级上报。对定额子目使用的争议必须咨询政府相关部门；对工程量计算的争议需要根据现场实际情况、由经办部门和现场管理人员协助确定；对合同争议必须由预算部门、经办部门协商意见并报公司总经理批准后执行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  结算资料补充制度。对手续不全的结算资料（如签证单），工程项目经理有义务补齐相关资料，特殊情况必须报公司领导批准后由相关人员补办手续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  对预结算工程师预结算工作的规定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80" w:leader="none"/>
          <w:tab w:val="left" w:pos="1620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结算人员具有良好的职业道德及相应的专业技术水平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80" w:leader="none"/>
          <w:tab w:val="left" w:pos="1620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制预结算书达到质量目标的要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80" w:leader="none"/>
          <w:tab w:val="left" w:pos="1620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加强业务学习确保高质量的工作成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80" w:leader="none"/>
          <w:tab w:val="left" w:pos="1620" w:leader="none"/>
        </w:tabs>
        <w:spacing w:lineRule="exact" w:line="440" w:before="156" w:after="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时参加相关单位组织的学习活动。</w:t>
      </w:r>
    </w:p>
    <w:p>
      <w:pPr>
        <w:pStyle w:val="Normal"/>
        <w:tabs>
          <w:tab w:val="clear" w:pos="420"/>
          <w:tab w:val="left" w:pos="992" w:leader="none"/>
        </w:tabs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条  预结算资料的规定</w:t>
      </w:r>
    </w:p>
    <w:p>
      <w:pPr>
        <w:pStyle w:val="Normal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预算资料的规定。工程管理部门负责提供施工图等预算资料并保证其正确性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结算资料的规定。承建项目在工程竣工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内报送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一套完整的与工程结算相关的工程签证、工程变更、设计变更等资料给公司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工程管理部门。工程管理部门应在接到资料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内对资料审核完毕，并将完整的资料原件提交预算部，并对结算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正确</w:t>
      </w:r>
      <w:r>
        <w:rPr>
          <w:rFonts w:ascii="仿宋_GB2312;仿宋" w:hAnsi="仿宋_GB2312;仿宋" w:eastAsia="仿宋_GB2312;仿宋"/>
          <w:sz w:val="28"/>
          <w:szCs w:val="28"/>
        </w:rPr>
        <w:t>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真实性</w:t>
      </w:r>
      <w:r>
        <w:rPr>
          <w:rFonts w:ascii="仿宋_GB2312;仿宋" w:hAnsi="仿宋_GB2312;仿宋" w:eastAsia="仿宋_GB2312;仿宋"/>
          <w:sz w:val="28"/>
          <w:szCs w:val="28"/>
        </w:rPr>
        <w:t>负责。</w:t>
      </w:r>
    </w:p>
    <w:p>
      <w:pPr>
        <w:pStyle w:val="Normal"/>
        <w:snapToGrid w:val="false"/>
        <w:spacing w:lineRule="exact" w:line="440" w:before="156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四条  本管理规定自下发日起执行。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陕西宝佳建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525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right="360" w:hanging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1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1800" w:hanging="360"/>
      </w:pPr>
      <w:rPr/>
    </w:lvl>
    <w:lvl w:ilvl="6">
      <w:start w:val="2"/>
      <w:numFmt w:val="chineseCountingThousand"/>
      <w:lvlText w:val="（%7—"/>
      <w:lvlJc w:val="left"/>
      <w:pPr>
        <w:tabs>
          <w:tab w:val="num" w:pos="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260"/>
      <w:jc w:val="center"/>
      <w:outlineLvl w:val="2"/>
    </w:pPr>
    <w:rPr>
      <w:rFonts w:ascii="黑体" w:hAnsi="黑体" w:eastAsia="黑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楷体_GB2312;楷体" w:hAnsi="楷体_GB2312;楷体" w:eastAsia="楷体_GB2312;楷体" w:cs="Times New Roman"/>
      <w:kern w:val="0"/>
      <w:sz w:val="24"/>
      <w:szCs w:val="24"/>
      <w:lang w:val="zh-CN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4"/>
      <w:szCs w:val="21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黑体" w:hAnsi="黑体" w:eastAsia="黑体" w:cs="Times New Roman"/>
      <w:b/>
      <w:bCs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720" w:leader="none"/>
      </w:tabs>
      <w:autoSpaceDE w:val="false"/>
      <w:ind w:right="18" w:firstLine="514"/>
      <w:jc w:val="left"/>
    </w:pPr>
    <w:rPr>
      <w:rFonts w:ascii="楷体_GB2312;楷体" w:hAnsi="楷体_GB2312;楷体" w:eastAsia="楷体_GB2312;楷体" w:cs="Times New Roman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3:00Z</dcterms:created>
  <dc:creator>杜佳明</dc:creator>
  <dc:description/>
  <dc:language>en-US</dc:language>
  <cp:lastModifiedBy>李涛</cp:lastModifiedBy>
  <cp:lastPrinted>2013-05-10T17:14:00Z</cp:lastPrinted>
  <dcterms:modified xsi:type="dcterms:W3CDTF">2018-01-09T05:52:20Z</dcterms:modified>
  <cp:revision>8</cp:revision>
  <dc:subject/>
  <dc:title>杜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